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博士后科研工作总结报告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ind w:right="26" w:firstLine="803"/>
        <w:rPr>
          <w:rFonts w:cs="宋体;SimSun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  <w:t>姓</w:t>
      </w:r>
      <w:r>
        <w:rPr>
          <w:rFonts w:cs="Times New Roman" w:eastAsia="Times New Roman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宋体;SimSun"/>
          <w:b/>
          <w:color w:val="000000"/>
          <w:sz w:val="32"/>
          <w:szCs w:val="32"/>
          <w:lang w:val="en-US" w:eastAsia="en-US"/>
        </w:rPr>
        <w:t>名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right="26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  <w:t>日</w:t>
      </w:r>
      <w:r>
        <w:rPr>
          <w:rFonts w:cs="Times New Roman" w:eastAsia="Times New Roman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宋体;SimSun"/>
          <w:b/>
          <w:color w:val="000000"/>
          <w:sz w:val="32"/>
          <w:szCs w:val="32"/>
          <w:lang w:val="en-US" w:eastAsia="en-US"/>
        </w:rPr>
        <w:t>期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snapToGrid w:val="false"/>
        <w:ind w:right="183" w:hanging="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江苏先进无机功能复合材料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183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协同创新中心监制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83"/>
        <w:gridCol w:w="1560"/>
        <w:gridCol w:w="3252"/>
      </w:tblGrid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71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入站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二、项目参与情况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务来源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作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三、工作总结（研究进展）</w:t>
            </w:r>
          </w:p>
        </w:tc>
      </w:tr>
      <w:tr>
        <w:trPr>
          <w:trHeight w:val="347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四、科研成果概况（发表论文、授权专利、承担项目、参加会议等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五、下一步工作计划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533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八、指导教师意见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九、中心意见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5:00Z</dcterms:created>
  <dc:creator>ZQ</dc:creator>
  <dc:description/>
  <cp:keywords/>
  <dc:language>en-US</dc:language>
  <cp:lastModifiedBy>0244</cp:lastModifiedBy>
  <cp:lastPrinted>2007-01-10T13:40:00Z</cp:lastPrinted>
  <dcterms:modified xsi:type="dcterms:W3CDTF">2016-11-08T03:05:00Z</dcterms:modified>
  <cp:revision>139</cp:revision>
  <dc:subject/>
  <dc:title>南京理工大学博士后进站导师意见表</dc:title>
</cp:coreProperties>
</file>